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cheiat azi </w:t>
      </w:r>
      <w:r>
        <w:rPr>
          <w:rFonts w:cs="Calibri" w:ascii="Calibri" w:hAnsi="Calibri"/>
          <w:b/>
        </w:rPr>
        <w:t>01.11.2018,</w:t>
      </w:r>
      <w:r>
        <w:rPr>
          <w:rFonts w:cs="Calibri" w:ascii="Calibri" w:hAnsi="Calibri"/>
        </w:rPr>
        <w:t xml:space="preserve"> la COMISIA DE DISCIPLINA  a AJF SIBIU cu ocazia disputarii jocurilor din perioada 20 octombrie – 28 octombrie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Ciocănea Daniel, Dan Ioan si Muntean Euge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ACS Unirea Miercurea Sibiului – CS Magura Cisnadie (Liga 4), etapa 9, din data de 28.10.2018, jucatorul COSTAN IONUT de la echipa CS Magura Cisnadie, a fost suspendat o etapa pentru cumul de cartonase galbene primite pe parcursul aceluias joc, conform art. 18.1 si i s-a aplicat o penalitate financiara de 50 lei; 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/>
      </w:pPr>
      <w:r>
        <w:rPr>
          <w:rFonts w:cs="Calibri" w:ascii="Calibri" w:hAnsi="Calibri"/>
        </w:rPr>
        <w:t>Tot la acest joc jucatorul BUCUR SERGIU de la echipa CS Magura Cisnadie a fost suspendat o etapa pentru oprirea unei situatii clare de a se inscrie un gol, jucand intentionat mingea cu mana, conform art 18.8 lit a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Chirpar – AS Nocrich (Liga 5) etapa 6, din data de 28.10.2018, jucatorul SOMEI DARIUS de la echipa AS Nocrich a fost suspendat suspendat 2 etape, pentru injurii aduse arbitrilor, conform art. 18.17 litera a si i s-a aplicat o penalitate financiara de 100 lei.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Leii Sura Mica – AS Silvatex Orlat (Liga 5) etapa 6, din data de 28.10.2018, jucatorul BOLOHAN VIOREL de la echipa Silvatex Orlat a fost suspendat o etapa pentru cumul de cartonase galbene primite pe parcursul aceluias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Viitorul Racovita – AS Corsav Vestem (Liga 5) etapa 6, din data de 28.10.2018, jucatorul NEAMTU VASILE de la echipa AS Viitorul Racovita a fost suspendat o etapa pentru oprirea unei situatii clare de a se inscrie un gol, jucand intentionat mingea cu mana, conform art 18.8 lit a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Cetate Sliminic – Izvorul Sangatin (Liga 5) etapa 6, din data de 28.10.2018, jucatorul DATCU ALEX de la echipa AS Cetate Slimnic a fost suspendat o etapa pentru cumul de cartonase galbene primite pe parcursul aceluias joc, conform art. 18.1 si i s-a aplicat o penalitate financiara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Sion Sibiu – AS FC Interstar Sibiu (U15), din data de 20.10.2018, jucatorul DRACOS ILIE de la echipa CS Sion Sibiu a fost suspendat 2 etape, pentru comportare violenta asupra unui adversar si i s-a aplicat o penalitate financiara de 20 lei, conform art. 18.10 lit a.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7:00Z</dcterms:created>
  <dc:creator>crina</dc:creator>
  <dc:description/>
  <cp:keywords/>
  <dc:language>en-US</dc:language>
  <cp:lastModifiedBy>Daniel</cp:lastModifiedBy>
  <cp:lastPrinted>2015-10-08T11:42:00Z</cp:lastPrinted>
  <dcterms:modified xsi:type="dcterms:W3CDTF">2018-11-01T15:15:00Z</dcterms:modified>
  <cp:revision>18</cp:revision>
  <dc:subject/>
  <dc:title>ASOCIATIA JUDETEANA DE FOTBAL SIBIU</dc:title>
</cp:coreProperties>
</file>